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möjligheten att införa skattefria byten av aktier och fondinnehav bör utredas.</w:t>
      </w:r>
    </w:p>
    <w:p>
      <w:pPr>
        <w:pStyle w:val="Heading1"/>
        <w:rPr/>
      </w:pPr>
      <w:r>
        <w:rPr/>
        <w:t>Motivering</w:t>
      </w:r>
    </w:p>
    <w:p>
      <w:pPr>
        <w:pStyle w:val="Normal"/>
        <w:rPr/>
      </w:pPr>
      <w:r>
        <w:rPr/>
        <w:t>Vid kapitalvinster (”realisationsvinster”) på enskilda aktieinnehav av personliga fondinnehav beskattas vinsten omedelbart med 30% skatt. Den som i stället väljer mer anonyma eller passiva ägandeformer i form av kapitalförsäkringar eller andra avancerade upplägg slipper betala skatt vid byten av värdepapper inom sparformen.</w:t>
      </w:r>
    </w:p>
    <w:p>
      <w:pPr>
        <w:pStyle w:val="Normaltindrag"/>
        <w:rPr/>
      </w:pPr>
      <w:r>
        <w:rPr/>
        <w:t xml:space="preserve">I längden leder detta till att låsa in enskilda aktieinnehav och fondinnehav, och det diskriminerar ett aktivt ägande framför mer passiva ägandeformer. Det vore mer lämpligt att beskattning sker först när innehaven säljs utan att andra värdepapper anskaffas i stället. Detta skulle också öka intresset för sparande i aktier och värdepapper, vilket är ett viktigt samhällsintresse. Möjligheten att införa skattefria byten av aktier och fondinnehav bör därför ses över.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9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15</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 xml:space="preserve">Skattefria byten av aktier och fondinnehav </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7:00Z</dcterms:created>
  <dc:creator>Petter Jonsson</dc:creator>
  <dc:description>TKG-ktrl, MSMQ4mb, PersReg-Distribution mm b-&gt;ny fplogga</dc:description>
  <cp:keywords>Motion2000 080912 1800 4.95b</cp:keywords>
  <dc:language>en-US</dc:language>
  <cp:lastModifiedBy>Petter Jonsson</cp:lastModifiedBy>
  <cp:lastPrinted>2008-10-01T16:07:00Z</cp:lastPrinted>
  <dcterms:modified xsi:type="dcterms:W3CDTF">2008-10-01T14:07:00Z</dcterms:modified>
  <cp:revision>7</cp:revision>
  <dc:subject>Skattefria byten av aktier och fondinnehav </dc:subject>
  <dc:title>m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18710061*</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A4</vt:lpwstr>
  </property>
  <property fmtid="{D5CDD505-2E9C-101B-9397-08002B2CF9AE}" pid="10" name="FlerPartier">
    <vt:lpwstr/>
  </property>
  <property fmtid="{D5CDD505-2E9C-101B-9397-08002B2CF9AE}" pid="11" name="GlobalUID">
    <vt:lpwstr>{E0C30AF8-043D-4CDF-BAB7-972234F422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1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kattefria byten av aktier och fondinnehav </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Skattefria byten av aktier och fondinnehav </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9</vt:lpwstr>
  </property>
  <property fmtid="{D5CDD505-2E9C-101B-9397-08002B2CF9AE}" pid="49" name="dokumenttyp">
    <vt:lpwstr>motion</vt:lpwstr>
  </property>
  <property fmtid="{D5CDD505-2E9C-101B-9397-08002B2CF9AE}" pid="50" name="id">
    <vt:lpwstr>20082009000000000109000011150069</vt:lpwstr>
  </property>
  <property fmtid="{D5CDD505-2E9C-101B-9397-08002B2CF9AE}" pid="51" name="nummer">
    <vt:lpwstr>111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9</vt:lpwstr>
  </property>
  <property fmtid="{D5CDD505-2E9C-101B-9397-08002B2CF9AE}" pid="55" name="Överföringar">
    <vt:r8>1</vt:r8>
  </property>
  <property fmtid="{D5CDD505-2E9C-101B-9397-08002B2CF9AE}" pid="56" name="årsuppgift">
    <vt:lpwstr>200809</vt:lpwstr>
  </property>
</Properties>
</file>